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60" w:hanging="0"/>
              <w:jc w:val="center"/>
              <w:rPr>
                <w:rFonts w:ascii="Comic Sans MS" w:hAnsi="Comic Sans MS" w:cs="Comic Sans MS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3366FF"/>
                <w:sz w:val="36"/>
                <w:szCs w:val="36"/>
              </w:rPr>
              <w:t>Templenoe GAA Sports Prediction Quiz 201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Block Capital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17220</wp:posOffset>
                </wp:positionH>
                <wp:positionV relativeFrom="paragraph">
                  <wp:posOffset>238760</wp:posOffset>
                </wp:positionV>
                <wp:extent cx="17830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+3free entries to next year quiz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+1free e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r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+1free en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8.2pt;mso-wrap-distance-left:9pt;mso-wrap-distance-right:9pt;mso-wrap-distance-top:0pt;mso-wrap-distance-bottom:0pt;margin-top:18.8pt;mso-position-vertical-relative:text;margin-left:-48.6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+3free entries to next year quiz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+1free e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i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+1free en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38760</wp:posOffset>
                </wp:positionV>
                <wp:extent cx="4832985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47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ler: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ares Entries Welcome.                                           Entry Fee €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 entries and league positions will be updated and available on our club website. Terms and conditions will apply. Se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templenoegaa.i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Tick the box with your prediction for each e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LOSING DATE: 28/2/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urn completed cards and entry money to any Templenoe GAA Club Offic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18.5pt;mso-wrap-distance-left:9pt;mso-wrap-distance-right:9pt;mso-wrap-distance-top:0pt;mso-wrap-distance-bottom:0pt;margin-top:18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47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ler: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ares Entries Welcome.                                           Entry Fee €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entries and league positions will be updated and available on our club website. Terms and conditions will apply. Se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templenoegaa.i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Tick the box with your prediction for each e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LOSING DATE: 28/2/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urn completed cards and entry money to any Templenoe GAA Club Offic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77777"/>
          <w:sz w:val="20"/>
          <w:szCs w:val="20"/>
          <w:lang w:val="en-GB"/>
        </w:rPr>
      </w:pPr>
      <w:r>
        <w:rPr>
          <w:color w:val="777777"/>
          <w:sz w:val="20"/>
          <w:szCs w:val="20"/>
          <w:lang w:val="en-GB"/>
        </w:rPr>
        <w:drawing>
          <wp:inline distT="0" distB="0" distL="0" distR="0">
            <wp:extent cx="91313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2049"/>
        <w:gridCol w:w="827"/>
        <w:gridCol w:w="1023"/>
        <w:gridCol w:w="239"/>
        <w:gridCol w:w="1020"/>
        <w:gridCol w:w="239"/>
        <w:gridCol w:w="1020"/>
        <w:gridCol w:w="239"/>
        <w:gridCol w:w="1199"/>
        <w:gridCol w:w="239"/>
        <w:gridCol w:w="840"/>
        <w:gridCol w:w="236"/>
        <w:gridCol w:w="3"/>
      </w:tblGrid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: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mark ‘X’ in only one box per question:</w:t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tenham Leading Jocke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e rac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h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ght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oy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n’n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Masters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s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llroy 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ott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leson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National Hurling League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p  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    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National Football League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 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rk     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eken Cup Winn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ulon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inster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mont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ulouse 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Snooker Championship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ok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ivan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son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hui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 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remier League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 City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elsea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senal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pool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Cup Winn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Cit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senal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verpool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s League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’Madrid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rcelona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rtmund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o Direct Pro 12 Winn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ster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ter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prey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FA World Cu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c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 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      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bledon Men’s Singles Champ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jokovic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rrey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er   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bledon Women’s Singles Champ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Williams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arenka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apova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itova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ster Senior Hurling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3py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x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nster Senior Football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(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dare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th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x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cht Senior Football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’common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i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2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ster Senior Football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egal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one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mag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ter Senior Hurling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p   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 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rick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Open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s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son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leson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 de France Winn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ome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ali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na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Hurling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k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Ladies Football Winn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 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ghan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Football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ther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reland Senior Camogie Winn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way  (4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kenny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k   (5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xford  (6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 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 Senior Football Champio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okes (3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tacks (7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Keirans (8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le Rgs (9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10p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lenoegaa.ie/" TargetMode="External"/><Relationship Id="rId3" Type="http://schemas.openxmlformats.org/officeDocument/2006/relationships/hyperlink" Target="http://www.templenoegaa.i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1:00Z</dcterms:created>
  <dc:creator>sheeha4</dc:creator>
  <dc:description/>
  <cp:keywords/>
  <dc:language>en-US</dc:language>
  <cp:lastModifiedBy>alison</cp:lastModifiedBy>
  <cp:lastPrinted>2014-01-06T13:55:00Z</cp:lastPrinted>
  <dcterms:modified xsi:type="dcterms:W3CDTF">2014-01-06T20:51:00Z</dcterms:modified>
  <cp:revision>2</cp:revision>
  <dc:subject/>
  <dc:title>Templenoe GAA Sports Prediction Quiz 2014</dc:title>
</cp:coreProperties>
</file>