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60" w:hanging="0"/>
              <w:jc w:val="center"/>
              <w:rPr>
                <w:rFonts w:ascii="Baskerville Old Face;Plantagenet Cherokee" w:hAnsi="Baskerville Old Face;Plantagenet Cherokee" w:cs="Baskerville Old Face;Plantagenet Cherokee"/>
                <w:b/>
                <w:b/>
                <w:color w:val="3366FF"/>
                <w:sz w:val="36"/>
                <w:szCs w:val="36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color w:val="3366FF"/>
                <w:sz w:val="36"/>
                <w:szCs w:val="36"/>
              </w:rPr>
              <w:t>Templenoe GAA Sports Prediction Quiz 201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Block Capital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17220</wp:posOffset>
                </wp:positionH>
                <wp:positionV relativeFrom="paragraph">
                  <wp:posOffset>238760</wp:posOffset>
                </wp:positionV>
                <wp:extent cx="155448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Pri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 +3free entries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Pri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+1 f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Pri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+1 fr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8.2pt;mso-wrap-distance-left:9pt;mso-wrap-distance-right:9pt;mso-wrap-distance-top:0pt;mso-wrap-distance-bottom:0pt;margin-top:18.8pt;mso-position-vertical-relative:text;margin-left:-48.6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ri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 +3free entries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ri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+1 f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ri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+1 fr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238760</wp:posOffset>
                </wp:positionV>
                <wp:extent cx="4832985" cy="150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6478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ller: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hares Entries Welcome.                                           Entry Fee €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ll entries and league positions will be updated and available on our club website. Terms and conditions will apply. See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ww.templenoegaa.i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Mark the box with your prediction for each ev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LOSING DATE: 28 February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turn completed cards and entry money to any Templenoe GAA Club Offic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18.5pt;mso-wrap-distance-left:9pt;mso-wrap-distance-right:9pt;mso-wrap-distance-top:0pt;mso-wrap-distance-bottom:0pt;margin-top:18.8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6478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ller: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ares Entries Welcome.                                           Entry Fee €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l entries and league positions will be updated and available on our club website. Terms and conditions will apply. Se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templenoegaa.i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 Mark the box with your prediction for each ev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OSING DATE: 28 Febru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turn completed cards and entry money to any Templenoe GAA Club Offic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77777"/>
          <w:sz w:val="20"/>
          <w:szCs w:val="20"/>
          <w:lang w:val="en-GB"/>
        </w:rPr>
      </w:pPr>
      <w:r>
        <w:rPr>
          <w:color w:val="777777"/>
          <w:sz w:val="20"/>
          <w:szCs w:val="20"/>
          <w:lang w:val="en-GB"/>
        </w:rPr>
        <w:drawing>
          <wp:inline distT="0" distB="0" distL="0" distR="0">
            <wp:extent cx="913130" cy="72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31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0"/>
        <w:gridCol w:w="2002"/>
        <w:gridCol w:w="44"/>
        <w:gridCol w:w="856"/>
        <w:gridCol w:w="1204"/>
        <w:gridCol w:w="239"/>
        <w:gridCol w:w="1021"/>
        <w:gridCol w:w="239"/>
        <w:gridCol w:w="1021"/>
        <w:gridCol w:w="239"/>
        <w:gridCol w:w="1201"/>
        <w:gridCol w:w="239"/>
        <w:gridCol w:w="841"/>
        <w:gridCol w:w="236"/>
        <w:gridCol w:w="3"/>
      </w:tblGrid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: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mark ‘X’ in only one box per question: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tenham Leading Jocke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se raci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s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ghty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Coy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ussell 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Masters Winn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llroy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oods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ckelson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cott  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National Hurling League winn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kenny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p   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e  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k       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National Football League winn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erry  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yo  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k       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by Champions Cu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b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lon 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lermont 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rthampton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ulouse   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Snooker Championship winn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ook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livan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ump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lby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bertson    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Premier League Champ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c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helsea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n City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n Utd (12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senal (1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(1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 Cup Winn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c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sea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 City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 Utd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senal   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 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pions League Winn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c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h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'Madrid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rcelona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helsea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uinness Pro 12 Winn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b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einster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lasgow 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lst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mbledon Men’s Singles Champ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n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jokovic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urray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dal   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mbledon Women’s Singles Champ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n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ito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apo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ch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nster Senior Hurling Champ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lkenny (3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way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xf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nster Senior Football Champ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ath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ldare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oi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(1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cht Senior Football Champ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way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’common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12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ster Senior Football Champ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onaghan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negal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rmag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err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ter Senior Hurling Champ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rk    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pp  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lar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merick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'ford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ish Open Winn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ilroy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oods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se   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 de France Winn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cli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ome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uintana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ador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bali  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Ireland Senior Hurling Champ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kenny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ip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or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lare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l-Ireland Senior Camogie Winn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ken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xf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Ireland Senior Football Champ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l-Ireland Senior Ladies Football Winn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aghan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ry   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ry Senior Football Champ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Crokes (3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.Stacks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d Kerry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ngle  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by World C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b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'Zealand (3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'Afr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lenoegaa.ie/" TargetMode="External"/><Relationship Id="rId3" Type="http://schemas.openxmlformats.org/officeDocument/2006/relationships/hyperlink" Target="http://www.templenoegaa.ie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3:16:00Z</dcterms:created>
  <dc:creator>sheeha4</dc:creator>
  <dc:description/>
  <cp:keywords/>
  <dc:language>en-US</dc:language>
  <cp:lastModifiedBy>alison</cp:lastModifiedBy>
  <cp:lastPrinted>2015-01-09T19:35:00Z</cp:lastPrinted>
  <dcterms:modified xsi:type="dcterms:W3CDTF">2015-01-09T19:39:00Z</dcterms:modified>
  <cp:revision>19</cp:revision>
  <dc:subject/>
  <dc:title>Templenoe GAA Sports Prediction Quiz 2014</dc:title>
</cp:coreProperties>
</file>